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ttore scientifico-disciplinare dell’insegnamento di riferimento______</w:t>
            </w:r>
            <w:r>
              <w:rPr>
                <w:b/>
                <w:bCs/>
              </w:rPr>
              <w:t>SECS/S-05</w:t>
            </w:r>
            <w:r>
              <w:rPr/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enominazione dell’insegnamento:____</w:t>
            </w:r>
            <w:r>
              <w:rPr>
                <w:b/>
                <w:bCs/>
              </w:rPr>
              <w:t>STATISTICA SOCIALE</w:t>
            </w:r>
            <w:r>
              <w:rPr/>
              <w:t xml:space="preserve">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nno di corso:_____</w:t>
            </w:r>
            <w:r>
              <w:rPr>
                <w:b/>
                <w:bCs/>
              </w:rPr>
              <w:t>III</w:t>
            </w:r>
            <w:r>
              <w:rPr/>
              <w:t>_____a.a. 08-09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121"/>
              <w:gridCol w:w="7713"/>
              <w:gridCol w:w="526"/>
            </w:tblGrid>
            <w:tr>
              <w:trPr>
                <w:cantSplit w:val="true"/>
              </w:trPr>
              <w:tc>
                <w:tcPr>
                  <w:tcW w:w="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enominazione del 1° modul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Lo studio empirico della produzione statistica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0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enuti del 1° modulo: </w:t>
                  </w:r>
                </w:p>
                <w:p>
                  <w:pPr>
                    <w:pStyle w:val="Normal"/>
                    <w:ind w:left="284" w:hanging="284"/>
                    <w:rPr>
                      <w:sz w:val="20"/>
                      <w:szCs w:val="20"/>
                    </w:rPr>
                  </w:pPr>
                  <w:r>
                    <w:rPr/>
                    <w:t>1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Le fonti delle informazioni statistiche </w:t>
                  </w:r>
                </w:p>
                <w:p>
                  <w:pPr>
                    <w:pStyle w:val="Normal"/>
                    <w:ind w:left="284" w:hanging="284"/>
                    <w:rPr>
                      <w:sz w:val="20"/>
                      <w:szCs w:val="20"/>
                    </w:rPr>
                  </w:pPr>
                  <w:r>
                    <w:rPr/>
                    <w:t>2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Modelli di rilevazione delle informazioni da fonti istituzionali </w:t>
                  </w:r>
                </w:p>
                <w:p>
                  <w:pPr>
                    <w:pStyle w:val="Normal"/>
                    <w:ind w:left="284" w:hanging="284"/>
                    <w:rPr>
                      <w:sz w:val="20"/>
                      <w:szCs w:val="20"/>
                    </w:rPr>
                  </w:pPr>
                  <w:r>
                    <w:rPr/>
                    <w:t>3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>I sistemi statistici informativi</w:t>
                  </w:r>
                </w:p>
                <w:p>
                  <w:pPr>
                    <w:pStyle w:val="Normal"/>
                    <w:ind w:left="284" w:hanging="284"/>
                    <w:rPr>
                      <w:sz w:val="20"/>
                      <w:szCs w:val="20"/>
                    </w:rPr>
                  </w:pPr>
                  <w:r>
                    <w:rPr/>
                    <w:t>4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Procedure d’integrazione fra </w:t>
                  </w:r>
                  <w:r>
                    <w:rPr>
                      <w:i/>
                      <w:iCs/>
                    </w:rPr>
                    <w:t>data-bases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Bibliografia essenziale per l’apprendimento dei contenuti del 1° modul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Cavaleri P. e Venturini F. (a cura di) (2004), </w:t>
                  </w:r>
                  <w:r>
                    <w:rPr>
                      <w:i/>
                      <w:iCs/>
                    </w:rPr>
                    <w:t>Documenti e dati pubblici sul web. Guida all'informa</w:t>
                    <w:softHyphen/>
                    <w:t>zione di fonte pubblica in rete</w:t>
                  </w:r>
                  <w:r>
                    <w:rPr/>
                    <w:t>, Il Mulino, Bologna, pp. ….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Aureli Cutillo E. (1993), </w:t>
                  </w:r>
                  <w:r>
                    <w:rPr>
                      <w:i/>
                      <w:iCs/>
                    </w:rPr>
                    <w:t>Lezioni di statistica sociale. Parte I Dati ed indicatori</w:t>
                  </w:r>
                  <w:r>
                    <w:rPr/>
                    <w:t>, C.I.S.U.. Roma, pp. 21-34.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Fabi G. e Montanari M. (1996), </w:t>
                  </w:r>
                  <w:r>
                    <w:rPr>
                      <w:i/>
                      <w:iCs/>
                    </w:rPr>
                    <w:t>Le statistiche on line per la ricerca sociale</w:t>
                  </w:r>
                  <w:r>
                    <w:rPr/>
                    <w:t xml:space="preserve">, in Benvenuti L. (a cura di) </w:t>
                  </w:r>
                  <w:r>
                    <w:rPr>
                      <w:i/>
                      <w:iCs/>
                    </w:rPr>
                    <w:t>L’ITALIA nelle statistiche sociali</w:t>
                  </w:r>
                  <w:r>
                    <w:rPr/>
                    <w:t>, Esculapio, Bologna, pp. 245-258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Colombo B., Cortese A., e Fabbris L. (a cura di) (1994), </w:t>
                  </w:r>
                  <w:r>
                    <w:rPr>
                      <w:i/>
                      <w:iCs/>
                    </w:rPr>
                    <w:t>La produzione di statistiche    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>ufficiali</w:t>
                  </w:r>
                  <w:r>
                    <w:rPr/>
                    <w:t xml:space="preserve">, CLEUP, Padova, pp. 3-126; 165-176. 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enominazione del 2° modul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 xml:space="preserve">Teoria e tecnica degli indicatori sociali 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74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enuti del 2° modulo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Le trasformazioni dei dat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Classificazione tipologica di tassi, rapporti, numeri indic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La questione degli indicator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Le tecniche di costruzione e di standardizzazione degli indicatori 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74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2° modulo: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F. Delvecchio (1996), </w:t>
                  </w:r>
                  <w:r>
                    <w:rPr>
                      <w:i/>
                      <w:iCs/>
                    </w:rPr>
                    <w:t>Statistica e indicatori sociali</w:t>
                  </w:r>
                  <w:r>
                    <w:rPr/>
                    <w:t xml:space="preserve">, Cacucci, Bari, pp. 53-88. 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Schifini D’Andrea S. (1996), </w:t>
                  </w:r>
                  <w:r>
                    <w:rPr>
                      <w:i/>
                      <w:iCs/>
                    </w:rPr>
                    <w:t>Teoria degli indicatori sociali</w:t>
                  </w:r>
                  <w:r>
                    <w:rPr/>
                    <w:t xml:space="preserve">, in Strassoldo M., Mattioli E. e Schifini S., </w:t>
                  </w:r>
                  <w:r>
                    <w:rPr>
                      <w:i/>
                      <w:iCs/>
                    </w:rPr>
                    <w:t>Teoria dei numeri indici dei prezzi e degli indicatori economici, finanziari e sociali</w:t>
                  </w:r>
                  <w:r>
                    <w:rPr/>
                    <w:t>, CEDAM, Padova, pp. 217-238; 267-292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A. Predetti (1996), </w:t>
                  </w:r>
                  <w:r>
                    <w:rPr>
                      <w:i/>
                      <w:iCs/>
                    </w:rPr>
                    <w:t>I numeri indici: teoria e pratica</w:t>
                  </w:r>
                  <w:r>
                    <w:rPr/>
                    <w:t>, Giuffrè, Milano, pp. 1-24.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 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enominazione del 3 modul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Il campionamento:  procedure e tecniche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0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enuti del 3° modulo: 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>Piani di campionamento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2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>Disegno di campionamento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Dimensioni campionarie 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4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Errori di campionamento 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5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>Criteri di selezione dei campion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3° modulo: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G. Cicchitelli, A. Herzel e G. E. Montanari (1992), </w:t>
                  </w:r>
                  <w:r>
                    <w:rPr>
                      <w:i/>
                      <w:iCs/>
                    </w:rPr>
                    <w:t>Il campionamento statistico</w:t>
                  </w:r>
                  <w:r>
                    <w:rPr/>
                    <w:t>, Il Mulino, Bologna, cap. III (§§ 1, 2, 3, 4, 5, 6, 7), pp. 69-84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L. Fabbris (1989), </w:t>
                  </w:r>
                  <w:r>
                    <w:rPr>
                      <w:i/>
                      <w:iCs/>
                    </w:rPr>
                    <w:t>L’indagine campionaria</w:t>
                  </w:r>
                  <w:r>
                    <w:rPr/>
                    <w:t xml:space="preserve">, N.I.S., Roma, capp. I (§ 1.4, 1.5,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    </w:t>
                  </w:r>
                  <w:r>
                    <w:rPr/>
                    <w:t>1.6), pp. 24-39.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77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7"/>
              <w:gridCol w:w="121"/>
              <w:gridCol w:w="7715"/>
              <w:gridCol w:w="527"/>
            </w:tblGrid>
            <w:tr>
              <w:trPr>
                <w:cantSplit w:val="true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 4</w:t>
                  </w:r>
                </w:p>
              </w:tc>
              <w:tc>
                <w:tcPr>
                  <w:tcW w:w="82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enominazione del 4° modul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Tests d’ipotesi non parametrici per dati categorial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enuti del 4° modulo: 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Tests su un campione: binomiale, </w:t>
                  </w:r>
                  <w:r>
                    <w:rPr>
                      <w:rFonts w:cs="Symbol" w:ascii="Symbol" w:hAnsi="Symbol"/>
                    </w:rPr>
                    <w:t>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 Kolmogorov-Smirnov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2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>Tests su campioni a due misure dipendenti: McNemar, dei segni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Tests su due campioni indipendenti: esatto di Fisher, </w:t>
                  </w:r>
                  <w:r>
                    <w:rPr>
                      <w:rFonts w:cs="Symbol" w:ascii="Symbol" w:hAnsi="Symbol"/>
                    </w:rPr>
                    <w:t>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, della mediana, </w:t>
                  </w:r>
                </w:p>
                <w:p>
                  <w:pPr>
                    <w:pStyle w:val="Normal"/>
                    <w:ind w:right="567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     </w:t>
                  </w:r>
                  <w:r>
                    <w:rPr/>
                    <w:t>Wilcoxon-Mann-Whitney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4° modulo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S. Siegel e N. J. Castellan jr. (1992), </w:t>
                  </w:r>
                  <w:r>
                    <w:rPr>
                      <w:i/>
                      <w:iCs/>
                    </w:rPr>
                    <w:t>Statistica non parametrica</w:t>
                  </w:r>
                  <w:r>
                    <w:rPr/>
                    <w:t>, McGraw-Hill, Milano, cap. III (§§  3.4, 3.4.1, 3.4.2) e cap. IV (§§ 4.1, 4.2, 4.3), pp. 67-92; cap. V (§§ 5.1,5.2), pp. 113-130; cap. VI (§§ 6.1, 6.2, 6.3, 6.4), pp. 151-191.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 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enominazione del 5° modul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Analisi multidimensionale e analisi multivariata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enuti del 5° modulo: </w:t>
                  </w:r>
                </w:p>
                <w:p>
                  <w:pPr>
                    <w:pStyle w:val="Normal"/>
                    <w:ind w:right="567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I principi e la logica dell’analisi multidimensionale e multivariata </w:t>
                  </w:r>
                </w:p>
                <w:p>
                  <w:pPr>
                    <w:pStyle w:val="Normal"/>
                    <w:ind w:right="567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I paradossi dell’analisi multivariata</w:t>
                  </w:r>
                </w:p>
                <w:p>
                  <w:pPr>
                    <w:pStyle w:val="Normal"/>
                    <w:ind w:right="567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La tipologia delle matrici 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Bibliografia essenziale per l’apprendimento dei contenuti del 5° modul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L. Fabbris (1997), </w:t>
                  </w:r>
                  <w:r>
                    <w:rPr>
                      <w:i/>
                      <w:iCs/>
                    </w:rPr>
                    <w:t>Statistica multivariata. Analisi esplorativa dei dati</w:t>
                  </w:r>
                  <w:r>
                    <w:rPr/>
                    <w:t>, McGraw-Hill, Milano, pp. 3-77.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 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Denominazione del 6° modul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Approcci metodologici all’ analisi delle serie temporal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enuti del 6° modulo: 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Analisi delle serie temporali: 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   </w:t>
                  </w:r>
                  <w:r>
                    <w:rPr/>
                    <w:t>a. procedimento classic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         </w:t>
                  </w:r>
                  <w:r>
                    <w:rPr/>
                    <w:t>b. procedimento moderno: modello di Box-Jenkins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2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>Tipologia dei processi stocastici: stazionari, invertibili, lineari, autoregressivi (AR), casuali o a media mobile (MA), modelli ARMA o ARIMA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Serie spazio-temporali 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6° modulo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Fraire M. e Rizzi A. (1998), </w:t>
                  </w:r>
                  <w:r>
                    <w:rPr>
                      <w:i/>
                      <w:iCs/>
                    </w:rPr>
                    <w:t>Statistica,</w:t>
                  </w:r>
                  <w:r>
                    <w:rPr/>
                    <w:t xml:space="preserve"> Carocci, Roma, pp. 445-478.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771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0"/>
            </w:tblGrid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Indicazione di altri testi che possano rappresentare, per gli studenti che lo desiderassero, ulteriori approfondimenti dei temi oggetto dell’insegnament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/>
                    <w:rPr>
                      <w:sz w:val="20"/>
                      <w:szCs w:val="20"/>
                    </w:rPr>
                  </w:pPr>
                  <w:r>
                    <w:rPr/>
                    <w:t>Su ogni singolo modulo sarà distribuito materiale didattico ed esemplificativo a cura della docent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7:00Z</dcterms:created>
  <dc:creator>Utente</dc:creator>
  <dc:description/>
  <cp:keywords/>
  <dc:language>en-US</dc:language>
  <cp:lastModifiedBy>Utente</cp:lastModifiedBy>
  <dcterms:modified xsi:type="dcterms:W3CDTF">2009-08-31T10:37:00Z</dcterms:modified>
  <cp:revision>2</cp:revision>
  <dc:subject/>
  <dc:title>Statistica sociale</dc:title>
</cp:coreProperties>
</file>